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28080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7.2015</w:t>
        <w:tab/>
        <w:tab/>
        <w:tab/>
        <w:tab/>
        <w:tab/>
        <w:t>Нетішин</w:t>
        <w:tab/>
        <w:tab/>
        <w:tab/>
        <w:tab/>
        <w:t>№ 76/1899</w:t>
      </w:r>
    </w:p>
    <w:p>
      <w:pPr>
        <w:pStyle w:val="Style15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3913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до рішення сімдесятої сесії Нетішинської міської ради VІ скликання від             27 лютого 2015 року № 70/1668 «Про програму підтримки, фінансування та розвитку матеріально-технічної бази КП НМР «Нетішинський міський ринок» на 2015-2016 роки </w:t>
      </w:r>
    </w:p>
    <w:p>
      <w:pPr>
        <w:pStyle w:val="Normal"/>
        <w:ind w:right="40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0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ідпункту 25 пункту 3 частини 4 статті 42, Закону України «Про місцеве самоврядування в Україні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нести до рішення сімдесятої сесії Нетішинської міської ради VІ скликання від 27 лютого 2015 року № 70/1668 «Про програму підтримки, фінансування та розвитку матеріально-технічної бази КП НМР «Нетішинський міський ринок» на 2015-2016 роки , такі зміни: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розділ 4 «Обґрунтування шляхів і засобів розв'язання проблеми, обсягів та джерел фінансування, строки та етапи виконання програми» доповнити абзацом шостим такого змісту: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6"/>
          <w:szCs w:val="26"/>
          <w:lang w:val="uk-UA"/>
        </w:rPr>
        <w:t>«У разі не освоєння у відповідному році коштів, передбачати відповідні кошти у наступних бюджетних роках»;</w:t>
      </w:r>
    </w:p>
    <w:p>
      <w:pPr>
        <w:pStyle w:val="Normal"/>
        <w:ind w:right="-73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додаток до програми «Напрями діяльності та заходи програми підтримки,фінансування та розвитку матеріально-технічної бази КП НМР «Нетішинський міський ринок» на 2015-2016» викласти у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ind w:left="991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імдесятої сесії Нетішинської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27.02.2015 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 xml:space="preserve">70/1668 (у редакції рішення сімдесят 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остої сесії Нетішинської міської ради 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30.07.2015 № 76/1899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прями діяльності та заходи програми підтримки, фінансування та розвитку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еріально-технічної бази КП НМР «Нетішинський міський ринок» на 2015-2016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7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30"/>
        <w:gridCol w:w="2128"/>
        <w:gridCol w:w="1259"/>
        <w:gridCol w:w="2674"/>
        <w:gridCol w:w="1484"/>
        <w:gridCol w:w="1119"/>
        <w:gridCol w:w="289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мін виконання, рік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 обсяги фі-нансування, тис.гр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жерела та обсяги фінансу-ванн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а монтаж тимчасової споруди-навісу для продажу сільськогосподарської продукці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робочих місць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родавців сільгосппродукці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Нетішинський міський ринок», виконавчий комітет міської 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30,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ліпшення благоустрою ринку і збільшення платежів за послуги ринку. Облаштування</w:t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2 торгових місц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ування, узгодження, монтаж відкритої автостоя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лощадки для цілодобової автомобільної стоян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Нетішинський міський ринок», виконавчий комітет міської 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ширення надання послуг. Облаштування площадки для цілодобової стоянки </w:t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 автомобілі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належних умов для реалізації м’ясо-молочної продукції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таж кондиціонера в приміщенні павільйон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Нетішинський міський ринок», виконавчий комітет міської 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Створення належних умов</w:t>
            </w:r>
            <w:r>
              <w:rPr>
                <w:sz w:val="26"/>
                <w:szCs w:val="26"/>
                <w:lang w:val="uk-UA"/>
              </w:rPr>
              <w:t xml:space="preserve"> для продавців та покуп-ців. Монтаж та встанов-лення одного промис-лового кондиціонеру</w:t>
            </w:r>
          </w:p>
        </w:tc>
      </w:tr>
      <w:tr>
        <w:trPr/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8:00Z</dcterms:created>
  <dc:creator>Admin</dc:creator>
  <dc:description/>
  <cp:keywords/>
  <dc:language>en-US</dc:language>
  <cp:lastModifiedBy>User</cp:lastModifiedBy>
  <cp:lastPrinted>2015-07-31T14:26:00Z</cp:lastPrinted>
  <dcterms:modified xsi:type="dcterms:W3CDTF">2015-07-31T11:28:00Z</dcterms:modified>
  <cp:revision>9</cp:revision>
  <dc:subject/>
  <dc:title>Р І Ш Е Н Н Я</dc:title>
</cp:coreProperties>
</file>